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ERUL AGRICULTUR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ŢIEI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INISTERUL AGRICULTURI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IMENTAŢIEI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JUDEŢUL: ILF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JUDEŢUL: ILFO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jc w:val="center"/>
        <w:rPr/>
      </w:pPr>
      <w:r>
        <w:rPr>
          <w:sz w:val="36"/>
          <w:szCs w:val="36"/>
        </w:rPr>
        <w:t>SCHI</w:t>
      </w:r>
      <w:r>
        <w:rPr>
          <w:sz w:val="36"/>
          <w:szCs w:val="36"/>
          <w:lang w:val="ro-RO"/>
        </w:rPr>
        <w:t>ȚA</w:t>
      </w:r>
      <w:r>
        <w:rPr>
          <w:sz w:val="36"/>
          <w:szCs w:val="36"/>
        </w:rPr>
        <w:t xml:space="preserve"> FONDULUI DE VÂNĂTO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spacing w:lineRule="auto" w:line="360"/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  <w:t>NR. 11</w:t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spacing w:lineRule="auto" w:line="360"/>
        <w:ind w:left="1701" w:right="849" w:hanging="1134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grădiştea</w:t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spacing w:lineRule="auto" w:line="360"/>
        <w:ind w:left="1701" w:right="849" w:hanging="113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spacing w:lineRule="auto" w:line="360"/>
        <w:ind w:left="1701" w:right="849" w:hanging="1134"/>
        <w:rPr>
          <w:b/>
          <w:b/>
          <w:sz w:val="24"/>
        </w:rPr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</w:t>
      </w:r>
      <w:r>
        <w:rPr>
          <w:b/>
          <w:sz w:val="24"/>
        </w:rPr>
        <w:t>A.V.P.S. VULTURUL</w:t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ind w:left="1701" w:right="849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849" w:hanging="1134"/>
        <w:jc w:val="both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DJ Baloteşti – Fierbinţi de la intersecţia de acestuia cu DJ Bucureşti Ştefăneşti Gagu-Grădiştea până la drumul de intrare la Silozul din Fierbinţi – Târg situat la cca 1 km de limita vestică a Fierbinţului -Târg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701" w:right="849" w:hanging="1134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Drumul care duce spre silozul satului Fierbinţi Târg până la intersecţia  cu CF Bucureşti – Urziceni şi apoi pe drum de pământ (Drumul Sării care trece la 1 Km de limita estică a pădurii Balamuceanca) până la intersecţia cu DJ Bucureşti Ştefăneşti Gagu-Grădiştea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701" w:right="849" w:hanging="1134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 xml:space="preserve"> DJSineşti-Gagu, de la ieşirea din satul Sineşti până la intersecţia cu DJ Bucureşti Ştefăneşti Gagu-Grădiştea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701" w:right="849" w:hanging="1134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701" w:right="849" w:hanging="1134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DJ Bucureşti Ştefăneşti Gagu-Grădiştea, de la intersecţia acestuia cu DJ Sineşti-Gagu până la intersecţia cu DJ Baloteşti Fierbinţi în localitatea Grădiş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309245</wp:posOffset>
            </wp:positionV>
            <wp:extent cx="7068185" cy="1000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iţa fondulu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pacing w:val="0"/>
      <w:position w:val="0"/>
      <w:sz w:val="24"/>
      <w:sz w:val="24"/>
      <w:vertAlign w:val="baseline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3:00Z</dcterms:created>
  <dc:creator>Flamingo Soyo</dc:creator>
  <dc:description/>
  <cp:keywords/>
  <dc:language>en-US</dc:language>
  <cp:lastModifiedBy>CatalinEliad</cp:lastModifiedBy>
  <cp:lastPrinted>2004-12-21T14:42:00Z</cp:lastPrinted>
  <dcterms:modified xsi:type="dcterms:W3CDTF">2015-04-30T14:03:00Z</dcterms:modified>
  <cp:revision>2</cp:revision>
  <dc:subject/>
  <dc:title>2</dc:title>
</cp:coreProperties>
</file>