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CĂLĂRAŞ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CĂLĂRAŞ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NR. 39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Greaca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DN Olteniţa – Giurgiu.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rum de pământ şi dig protector.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Fluvial Dunărea Km 444 – 448, dig protecţie Km 452 – 448.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ig protecţie Km 452 –Ferma Păru, până la DN Olteniţa – Giurgiu.</w:t>
      </w:r>
    </w:p>
    <w:p>
      <w:pPr>
        <w:pStyle w:val="Normal"/>
        <w:ind w:left="1701" w:right="849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iţa fondulu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999490</wp:posOffset>
            </wp:positionV>
            <wp:extent cx="7068185" cy="1000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4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4:00Z</dcterms:modified>
  <cp:revision>2</cp:revision>
  <dc:subject/>
  <dc:title>2</dc:title>
</cp:coreProperties>
</file>