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color w:val="FF0000"/>
          <w:sz w:val="28"/>
          <w:szCs w:val="28"/>
          <w:u w:val="single"/>
        </w:rPr>
        <w:t>ANEXA 1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Perioadele de vânare şi valoarea de despăgubire în cazul unor fapte ilicite pentru speciile la care vânarea este permisă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        Denumirea speciei             |  Perioada      |   Valoarea de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|  de vânătoare  |   despăgubire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|                |   (în euro)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|                |   în perioada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|                |_____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|                | admisă| interzisă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_____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A. Mamifere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1.| Bizamul (Ondatra zibethica)         | 1 septembrie - |    80 |      16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aprilie 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2.| Capra neagră (Rupicapra rupicapra)  |            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- exemplar de trofeu                | 15 octombrie - | 8.000 |   16.0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decemb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- exemplar de selecţie              | 1 septembrie - | 8.000 |   16.0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decemb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3.| Căpriorul (Capreolus capreolus)     |                |       |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- mascul                            | 1 mai -        | 2.500 |    5.0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octomb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| - femelă                            | 1 septembrie - | 2.000 |    4.0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4.| Cerbul comun (Cervus elaphus)       |            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- mascul de trofeu                  | 10 septembrie -| 6.000 |   12.0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noiemb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- mascul de selecţie                | 1 septembrie - | 6.000 |   12.0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1 decemb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- femelă şi viţel                   | 1 septembrie - | 6.000 |   12.0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5.| Cerbul lopătar (Dama dama)          |            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- mascul de trofeu                  | 10 octombrie - | 3.000 |    6.0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 decembrie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- mascul de selecţie                | 1 septembrie - | 3.000 |    6.0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decemb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- femelă şi viţel                   | 1 septembrie - | 2.000 |    4.0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6.| Câinele enot (Nyctereutes           | 15 septembrie -|    60 |      12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procyonoides)                       | 31 martie  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7.| Dihorul comun (Putorius putorius)   | 15 septembrie -|    30 |       6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1 martie  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8.| Hermelina (Mustela erminea)         | 15 septembrie -|    30 |       6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1 martie  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9.| Iepurele-de-câmp (Lepus europaeus)  | 1 noiembrie -  |   150 |      3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1 ianuarie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0.| Iepurele-de-vizuină (Oryctolagus    | 1 noiembrie -  |   100 |      4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cuniculus)                          | 31 ianuarie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11.| Jderul (Martes sp.)                 | 15 septembrie -|   200 |      4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1 martie  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2.| Marmota (Marmota marmota)           | 15 septembrie -|   300 |      6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1 octomb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3.| Mistreţul (Sus scrofa)              |            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- mascul                            | tot anul       | 1.000 |        -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- femelă şi purcel                  | 1 iunie -      |   700 |    1.5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1 ianuarie    |       |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4.| Muflonul (Ovis aries musimon)       | 15 septembrie -| 4.000 |    8.0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decemb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5.| Nevăstuica (Mustela nivalis)        | 15 septembrie -|   100 |      2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1 martie  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16.| Şacalul (Canis aureus)              | tot anul       |    80 |        -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7.| Viezurele (Meles meles)             | 1 august -     |   100 |      2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1 martie  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8.| Vulpea (Vulpes vulpes)              | tot anul       |    50 |        -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B. Păsări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1.| Becaţina comună (Gallinago          | 1 septembrie - |    55 |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gallinago)                          | 28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2.| Becaţina mică (Lymnocryptes minimus)| 1 septembrie - |    55 |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28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3.| Cioara grivă (Corvus corone cornix) | 1 iunie -      |    10 |       2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1 martie  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4.| Cioara grivă sudică (Corvus corone  | 1 iunie -      |    10 |       2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| sardonius)                          | 31 martie  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5.| Cioara-de-semănătură (Corvus        | 15 august -    |    10 |       7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| frugilegus)                         | 31 ianuarie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6.| Ciocârlia-de-câmp (Alauda arvensis) | 15 septembrie -|    20 |       3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1 octomb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7.| Cocoşarul (Turdus pilaris)          | 1 septembrie - |    27 |       7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28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8.| Cocoşul-de-munte (Tetrao urogallus) | -              |     - |    2.7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- mascul                            |            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9.| Coţofana (Pica pica)                | 1 iunie -      |    10 |       2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1 martie  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0.| Fazanul (Phasianus colchicus)       | 1 octombrie -  |    35 |       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28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1.| Gaiţa (Garrulus glandarius)         | 1 septembrie - |    27 |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28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2.| Găinuşa-de-baltă (Gallinula         | 1 septembrie - |    27 |       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chloropus)                          | 28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3.| Gâsca-de-vară (Anser anser          | 15 august -    |    55 |      27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rubrirostris)                       | 15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4.| Gârliţa mare (Anser albifrons)      | 15 octombrie - |    55 |      27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15.| Graurul (Sturnus vulgaris)          | 15 august -    |    15 |       5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28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6.| Guguştiucul (Streptopelia decaocto) | 15 august -    |    27 |       8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28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17.| Ierunca (Bonasa bonasia)            | 15 septembrie -|   150 |      3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0 noiemb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8.| Lişiţa (Fulica atra)                | 1 septembrie - |    27 |      11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0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9.| Porumbelul gulerat (Columba         | 1 septembrie - |    27 |       8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palumbus)                           | 10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0.| Porumbelul-de-scorbură (Columba     | 1 septembrie - |    55 |      11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oenas)                              | 10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21.| Potârnichea (Perdix perdix)         | 15 septembrie -|    55 |      22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1 decemb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2.| Prepeliţa (Coturnix coturnix)       | 15 august -    |    27 |       8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1 octomb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3.| Raţa mare (Anas platyrhynchos)      | 1 septembrie - |    55 |      11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4.| Raţa mică (Anas crecca)             | 1 septembrie - |    55 |      11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0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5.| Raţa fluierătoare (Anas penelope)   | 15 august -    |    55 |      11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6.| Raţa-cu-cap-castaniu (Aythya ferina)| 15 august -    |    55 |      11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7.| Raţa moţată (Aythya fuligula)       | 15 septembrie -|    55 |      11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0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8.| Raţa pestriţă (Anas strepera)       | 15 august -    |    55 |      11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9.| Raţa sunătoare (Bucephala clangula) | 15 august -    |    55 |      11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0.| Raţa lingurar (Anas clypeata)       | 15 august -    |    55 |      11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1.| Raţa suliţar (Anas acuta)           | 15 august -    |    65 |      13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1 ianuarie 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2.| Raţa cârâitoare (Anas querquedula)  | 1 septembrie - |    65 |      13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0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3.| Raţa-cu-cap negru (Aythya marila)   | 15 august -    |    65 |      13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15 februarie   |       |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4.| Sitarul-de-pădure (Scolopax         | 1 septembrie - |    55 |      11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rusticola)                          | 28 februarie   |       |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5.| Stăncuţa (Corvus monedula)          | 10 iulie -     |    27 |       7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20 martie      |       |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6.| Sturzul-de-vâsc (Turdus viscivorus) | 1 septembrie - |    27 |       7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28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37.| Sturzul cântător (Turdus philomelos)| 1 septembrie - |    27 |       7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28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38.| Sturzul-viilor (Turdus iliacus)     | 1 septembrie - |    27 |       7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28 februarie   |       |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9.| Turturica (Streptopelia turtur)     | 15 august -    |    27 |       7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| 30 septembrie  |       |          |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|________________|_______|__________|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#M7</w:t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color w:val="FF0000"/>
          <w:sz w:val="28"/>
          <w:szCs w:val="28"/>
          <w:u w:val="single"/>
        </w:rPr>
        <w:t>ANEXA 2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Valoarea de despăgubire în cazul unor fapte ilicite pentru speciile la care vânarea este interzisă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Nr. |                    Denumirea                   | Valoarea de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crt.|                                                | despăgubire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                         |  (în euro)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  A. Mamifere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1.| Castorul (Castor fiber)                        |       6.0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2.| Elanul (Alces alces)                           |      20.0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3.| Hamsterul/Hârciogul (Cricetus cricetus)        |         1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4.| Lupul (Canis lupus)                            |       1.0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5.| Nurca (Lutreola lutreola)                      |         2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6.| Pisica sălbatică (Felis silvestris)            |         2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7.| Râsul (Lynx lynx)                              |       2.0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8.| Ursul (Ursus arctos)                           |      40.0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9.| Veveriţa (Sciurus vulgaris)                    |         1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0.| Vidra (Lutra lutra)                            |       2.0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1.| Zimbrul (Bison bonasus)                        |      30.0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B. Păsări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1.| Acvila-de-câmp (Aquila heliaca)                |       2.7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2.| Acvila-de-munte (Aquila chrysaetos)            |       2.7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3.| Acvila-de-stepă (Aquila rapax orientalis)      |       1.35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4.| Acvila-mică (Hieraaetus pennatus)              |       1.3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5.| Acvila-ţipătoare mică (Aquila pomarina)        |       1.3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6.| Acvila-ţipătoare mare (Aquila clanga)          |       1.3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7.| Acvila-porumbacă (Hieraaetus fasciatus)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8.| Alunarul (Nucifraga caryocatactes)             |          8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 9.| Barza albă (Ciconia ciconia)   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0.| Barza neagră (Ciconia nigra)                   |         41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1.| Bătăuşul (Philomachus pugnax)                  |         22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2.| Becaţina mare (Gallinago media)                |         135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3.| Bufniţa (Bubo bubo)                            |       1.3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4.| Buhaiul-de-baltă (Botaurus stellaris)          |         54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5.| Caprimugul (Caprimulgus europaeus)             |   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16.| Călifarul alb (Tadorna tadorna)        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7.| Călifarul roşu (Tadorna ferruginea)            |       1.3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| 18.| Ciocârlanul (Galerida cristata)                |          8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19.| Ciocârlia (Lullula sp.; Melanocorypha)         |          8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0.| Ciocârlia urecheată (Eremophila alpestris)     |          8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1.| Ciovlica (Glareola sp.)        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2.| Ciuful (Asio sp.)              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3.| Ciuvica (Glaucidium passerinium)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4.| Ciuşul (Otus scops)            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5.| Cocorul mare (Grus grus)               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6.| Cocorul mic (Anthropoides virgo)       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7.| Cocoşul-de-mesteacăn (Lyrurus tetrix)          |       1.3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8.| Codalbul (Haliaeetus albicilla)                |       2.7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9.| Corbul (Corvus corax)                          |   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0.| Corcodelul mic (Pachybaptus ruficollis)        |          5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1.| Corcodelul mare (Podiceps cristatus)           |          5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2.| Corcodelul-cu-gât-negru (Podiceps nigricolis)  |   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3.| Corcodelul-cu-gât-roşu (Podiceps griseigena)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4.| Cormoranul mare (Phalacrocorax carbo)          |         2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5.| Cormoranul mic (Phalacrocorax pygmaeus)        |         41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6.| Cresteţul (Porzana sp.)                        |          8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7.| Cârsteiul-de-baltă (Rallus aquaticus)          |          5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8.| Cârsteiul-de-câmp (Crex crex)                  |         41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39.| Cucuveaua (Athene noctua)      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40.| Cufundarul (Gavia artica)                      |   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41.| Cufundarul mic (Gavia stellata)                |   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42.| Cufundarul mare (Gavia immer)                  |         1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43.| Culicul mare (Numenius arquata)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44.| Culicul mic (Numenius phaeopus)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45.| Culicul-cu-cioc-subţire (Numenius tenuirostris)|       2.7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46.| Dropia (Otis tarda)                            |       2.7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47.| Dumbrăveanca (Coracias garrulus)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48.| Egreta mare (Egretta alba)     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49.| Egreta mică (Egretta garzetta)                 |   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50.| Eiderul (Somateria mollissima)                 |         40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51.| Ferestraşul mare (Mergus merganser)            |         4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52.| Ferestraşul mic (Mergus albellus)              |   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53.| Ferestraşul moţat (Mergus serrator)            |         4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54.| Gaia neagră (Milvus migrans)                   |       1.3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55.| Gaia roşie (Milvus milvus)                     |       1.3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56.| Gârliţa mică (Anser erythropus)                |       1.3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57.| Gâsca-mică-de-semănătură (Anser fabalis        |         41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rossicus)                                      |   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58.| Gâsca-cu-cioc-scurt (Anser fabalis             |         41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brachyrhynchus)                                |   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59.| Gâsca-cu-gât-roşu (Branta ruficollis)          |       1.3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60.| Gâsca neagră (Branta bernicla)                 |         41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61.| Heretele (Circus sp.)          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62.| Hoitarul (Neophron percnopterus)               |       2.7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63.| Huhurezul (Strix sp.)          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64.| Lebăda-de-vară (Cygnus olor)   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65.| Lebăda-de-iarnă (Cygnus cygnus)        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66.| Lebăda mică (Cygnus columbianus)       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67.| Lopătarul (Platalea leucorodia)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68.| Mierla neagră (Turdus merula)                  |          27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69.| Minuniţa (Aegolius funereus)   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70.| Nagâţul (Vanellus vanellus)                    |          8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71.| Pasărea-ogorului (Burhinus oedicnemus)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72.| Pelicanul comun (Pelecanus onocrotalus)        |       1.3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73.| Pelicanul creţ (Pelecanus crispus)             |       1.66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74.| Prigoria (Merops apiaster)                     |          5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75.| Raţa-cu-cap-alb (Oxyura leucocephala)  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76.| Raţa-cu-ciuf (Netta rufina)    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77.| Raţa-de-gheţuri (Clangula hyemalis)            |   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78.| Raţa catifelată (Melanitta fusca)              |   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79.| Raţa neagră (Melanitta nigra)                  |   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80.| Raţa roşie (Aythya nyroca)             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81.| Scoicarul (Haematopus ostralegus)              |   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82.| Sfrânciocul (Lanius sp.)                       |          5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83.| Sitarul-de-mal (Limosa limosa)                 |          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84.| Sitarul-de-mal-nordic (Limosa lapponica)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85.| Spârcaciul (Tetrao tetrix)                     |       1.3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86.| Stârcul-de-cireadă (Bubulcus ibis)             |   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87.| Stârcul galben (Ardeola ralloides)             |          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88.| Stârcul-de-noapte (Nycticorax nycticorax)      |   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89.| Stârcul pitic (Ixobrychus minutus)             |          5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90.| Stârcul roşu (Ardea purpurea)                  |   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91.| Stârcul cenuşiu (Ardea cinerea)                |         13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92.| Striga (Tyto alba guttata)             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93.| Şerparul (Circaetus circaetus gallicus)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94.| Şoimul călător (Falco peregrinus)              |       1.66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95.| Şoimul-de-iarnă (Falco columbarius)    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96.| Şoimul dunărean (Falco cherrug)                |       2.7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97.| Şoimul rândunelelor (Falco subbuteo)   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98.| Şorecarul mare (Buteo rufinus)         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99.| Şorecarul încălţat (Buteo lagopus)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100.| Şorecarul comun (Buteo buteo)  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101.| Ţigănuşul (Plegadis falcinellus)               |         555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102.| Uliganul-pescar (Pandion haliaetus)    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103.| Uliul (Accipiter sp.)                          |         27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104.| Vânturelul-de-seară (Falco vespertinus)        |       1.3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105.| Vânturelul mic (Falco naumanni)                |       1.35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106.| Vânturelul roşu (Falco tinnunculus)    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107.| Viesparul (Pernis apivorus)                    |         54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108.| Vulturul negru (Aegypius monachus)             |       2.7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109.| Vulturul sur (Gyps fulvus)                     |       2.700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110.| Zăganul (Gypaetus barbatus)                    |       2.700 |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_________________________|_____________|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#M7</w:t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color w:val="FF0000"/>
          <w:sz w:val="28"/>
          <w:szCs w:val="28"/>
          <w:u w:val="single"/>
        </w:rPr>
        <w:t>ANEXA 3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MODUL DE CALCUL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l tarifului de gestionare pentru fondurile cinegetice care se atribuie direct sau al tarifului de pornire la licitaţie pentru fondul cinegetic nr. ...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denumit .....................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din judeţul .................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Nr. | Categoria de folosinţă|   Specii de faună   |Suprafaţa |Tarif |Tarif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crt.| a terenului           |   existente         |ocupată pe|unitar|total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                    |pe        |(euro/|(euro)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                    |categoria |ha)   |(col. 3 x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                    |de        |      |col. 4)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                    |folosinţă |    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                    |(ha)      |    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|_____________________|__________|______|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0 |           1           |          2          |     3    |   4  |     5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|_____________________|__________|______|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1 | Luciu de apă (cursuri |                     |          |  0,2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de apă, canale, bălţi,|                     |          |    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lacuri etc.)          |                     |          |    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|_____________________|__________|______|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2.| Arabil, fâneţe, vii,  |                     |          |  0,2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livezi etc.           |                     |          |    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|_____________________|__________|______|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3.| Păşuni şi izlazuri    |                     |          |  0,1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|_____________________|__________|______|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4.| Pădure                | Mistreţ, căprior,   |          |  0,3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iepure              |          |    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|_____________________|__________|______|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Mistreţ, căprior,   |          |  0,4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iepure, fazan       |          |    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|_____________________|__________|______|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Mistreţ, cerb comun |          |  0,5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sau cerb lopătar,   |          |    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căprior, iepure     |          |    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|_____________________|__________|______|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Mistreţ, cerb comun,|          |    1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cerb lopătar,       |          |    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căprior, iepure,    |          |    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fazan               |          |    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|_____________________|__________|______|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5.| Gol de munte          | Capră neagră        |          |  0,3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|_____________________|__________|______|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  | Fără capră neagră   |          | 0,05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__|_____________________|__________|______|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TOTAL            | -                   |          |    - |         |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________________________|_____________________|__________|______|_________|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  <w:u w:val="single"/>
        </w:rPr>
        <w:t>#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22:00Z</dcterms:created>
  <dc:creator>Jim Brown</dc:creator>
  <dc:description/>
  <cp:keywords/>
  <dc:language>en-US</dc:language>
  <cp:lastModifiedBy>Jim Brown</cp:lastModifiedBy>
  <dcterms:modified xsi:type="dcterms:W3CDTF">2015-07-01T19:33:00Z</dcterms:modified>
  <cp:revision>3</cp:revision>
  <dc:subject/>
  <dc:title/>
</cp:coreProperties>
</file>